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SCRIZIONE AL SERVIZIO DI REFEZIONE SCOLASTICA – A.S. 2025/2026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PPELLE SUL TAVO (PE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 C.F.:____________________________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.F.:___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DELL’INFANZIA DENOMINATA VIA FOSSO ANNUCCIA, SEZ. 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refezione scolastica per l’anno scolastico 2025/202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ai sensi del D.P.R. n. 445/2000, consapevole delle responsabilità civili e penali derivanti da dichiarazioni incomplete o mendaci: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essere in regola con i pagamenti degli anni precedenti;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b/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 xml:space="preserve">di avere preso visione delle tariffe definite dalla Giunta Comunale con atto n. 50 del 16.07.2025, resa   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immediatamente eseguibile, così come riportato sull’avviso pubblico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□ </w:t>
      </w:r>
      <w:r>
        <w:rPr>
          <w:b/>
          <w:sz w:val="22"/>
          <w:szCs w:val="22"/>
        </w:rPr>
        <w:t>richiede dieta speciale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BARRARE IL COSTO DEL SERVIZIO</w:t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lang w:eastAsia="zh-CN"/>
        </w:rPr>
        <w:t>REFEZIONE SCOLASTICA – SCUOLA DELL’INF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476"/>
      </w:tblGrid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logi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del singolo pasto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ersamente abile in situazione di gravità L. 104/92 art.3 c.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nte (certificazione ASL)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sidente da € 0,00 a € 5.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nte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sidente oltre € 5.000,01 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0 €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 resident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0 €</w:t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che qualsiasi variazione dei dati dichiarati al momento dell’iscrizione, dovrà essere tempestivamente comunicata all’Ufficio Servizi Social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consapevole che in caso di morosità l’Amministrazione avvierà la procedura di riscossione coattiva delle tariffe non corrispos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231F20"/>
          <w:sz w:val="22"/>
          <w:szCs w:val="22"/>
        </w:rPr>
        <w:t xml:space="preserve">Informativa ai sensi art. 13 Regolamento UE 2016/679 </w:t>
      </w:r>
      <w:r>
        <w:rPr>
          <w:b/>
          <w:bCs/>
          <w:i/>
          <w:sz w:val="22"/>
          <w:szCs w:val="22"/>
        </w:rPr>
        <w:t>(Regolamento Generale sulla protezione dei da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n è previsto il trasferimento di dati in un paese terz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4:00Z</dcterms:created>
  <dc:creator>Katia</dc:creator>
  <dc:description/>
  <cp:keywords/>
  <dc:language>en-US</dc:language>
  <cp:lastModifiedBy>Federica Di Tomo</cp:lastModifiedBy>
  <cp:lastPrinted>2013-09-18T15:51:00Z</cp:lastPrinted>
  <dcterms:modified xsi:type="dcterms:W3CDTF">2025-07-22T11:41:00Z</dcterms:modified>
  <cp:revision>10</cp:revision>
  <dc:subject/>
  <dc:title>MODULO ISCRIZIONE AL SERVIZIO DI MENSA SCOLASTICA – A</dc:title>
</cp:coreProperties>
</file>